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9"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й реконструкци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9.06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9.06.2024 № 50/10 "О назначении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" - газета "Доверие" от 21.06.2024 № 37 (11961), 19.06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6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9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8-02T13:49:00Z</dcterms:modified>
  <cp:revision>2</cp:revision>
  <dc:subject/>
  <dc:title/>
</cp:coreProperties>
</file>